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ый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роприятий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 в МБОУ «Новонадыровская СОШ»</w:t>
      </w:r>
    </w:p>
    <w:p>
      <w:pPr>
        <w:pStyle w:val="Heading1"/>
        <w:spacing w:before="0" w:after="0"/>
        <w:ind w:left="0" w:firstLine="56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6887"/>
        <w:gridCol w:w="1982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val="en-US" w:eastAsia="en-US" w:bidi="ar-SA"/>
              </w:rPr>
              <w:t>№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val="en-US" w:eastAsia="en-US" w:bidi="ar-SA"/>
              </w:rPr>
              <w:t>Мероприятия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val="en-US" w:eastAsia="en-US" w:bidi="ar-SA"/>
              </w:rPr>
              <w:t>Сроки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Организация консультаций для классных руководителей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«Культура поведения учащихся во время приема пищ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«Соблюдение санитарно-гигиенических требований при организации питания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«Организация горячего питания – залог сохранения здоровья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 течение года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роведение классных часов по тем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«Режим дня и его значени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«Культура приема пищ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«Острые кишечные заболевания и их профилактика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Сентябрь – май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Праздник для учащихся начальной школ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«Золотая осень» конкурс поделок из овощей и фру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-«День национальной кухни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ктябрь, февраль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Конкурс рисунков (1-4 кл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газет о правильном питании (5-7 кл.)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-рекламных плакатов «Новое поколение выбирает правильное питание» (8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val="ru-RU" w:eastAsia="en-US" w:bidi="ar-SA"/>
              </w:rPr>
              <w:t xml:space="preserve"> -11кл.)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оябрь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Беседы со старшеклассниками «Влияние здорового питания на организм подростка», «Берегите свою жизнь»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екабрь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Цикл бесед «Азбука здорового питания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0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8502b"/>
    <w:pPr>
      <w:spacing w:before="1" w:after="0"/>
      <w:ind w:left="532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502b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8502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2:00Z</dcterms:created>
  <dc:creator>Админ</dc:creator>
  <dc:description/>
  <dc:language>en-US</dc:language>
  <cp:lastModifiedBy>Регина</cp:lastModifiedBy>
  <dcterms:modified xsi:type="dcterms:W3CDTF">2022-04-19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